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400" w:leader="none"/>
        </w:tabs>
        <w:spacing w:before="1346" w:after="0"/>
        <w:ind w:left="-360" w:right="-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Heading3"/>
        <w:spacing w:lineRule="auto" w:line="249"/>
        <w:ind w:right="355" w:hanging="0"/>
        <w:rPr>
          <w:i/>
          <w:i/>
        </w:rPr>
      </w:pPr>
      <w:r>
        <w:rPr>
          <w:i/>
        </w:rPr>
      </w:r>
    </w:p>
    <w:p>
      <w:pPr>
        <w:pStyle w:val="Heading3"/>
        <w:spacing w:lineRule="auto" w:line="249"/>
        <w:ind w:right="355" w:hanging="0"/>
        <w:rPr/>
      </w:pPr>
      <w:r>
        <w:rPr/>
      </w:r>
    </w:p>
    <w:p>
      <w:pPr>
        <w:pStyle w:val="Heading3"/>
        <w:spacing w:lineRule="auto" w:line="249"/>
        <w:ind w:right="355" w:hanging="0"/>
        <w:rPr/>
      </w:pPr>
      <w:r>
        <w:rPr>
          <w:rFonts w:eastAsia="Arial"/>
          <w:lang w:val="uk-UA"/>
        </w:rPr>
        <w:t xml:space="preserve"> </w:t>
      </w:r>
      <w:r>
        <w:rPr/>
        <w:t>Содержание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15"/>
        <w:gridCol w:w="210"/>
      </w:tblGrid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Предисловие научного редактора к препринту пособия                       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Предисловие автора к препринту пособ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Предисловие автора к расширенному изданию учебного пособ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>Часть 1. Вопросы нелинейной динами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плошных сред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>1.1. Сомнительные нюансы общепринятого по</w:t>
            </w:r>
            <w:r>
              <w:rPr>
                <w:lang w:val="uk-UA"/>
              </w:rPr>
              <w:t>д</w:t>
            </w:r>
            <w:r>
              <w:rPr/>
              <w:t>хода к отождествлению переменных Эйлера и Лагранжа в динамике деформируемых сред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  <w:r>
              <w:rPr/>
              <w:t>1.1.1. Общие положен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  <w:r>
              <w:rPr/>
              <w:t>1.1.2. Координатный способ представления закона движен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180" w:right="355" w:hanging="0"/>
              <w:rPr/>
            </w:pPr>
            <w:r>
              <w:rPr/>
              <w:t xml:space="preserve"> </w:t>
            </w:r>
            <w:r>
              <w:rPr/>
              <w:t>1.1.3. Представление закона движения посредством вектора</w:t>
            </w:r>
          </w:p>
          <w:p>
            <w:pPr>
              <w:pStyle w:val="Normal"/>
              <w:ind w:left="180" w:right="355" w:hanging="0"/>
              <w:rPr/>
            </w:pPr>
            <w:r>
              <w:rPr/>
              <w:t>перемещен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  <w:r>
              <w:rPr/>
              <w:t>1.1.4. Об однозначности взаимных преобразований координат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  <w:r>
              <w:rPr/>
              <w:t>1.1.5. Контрольные вопрос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>1.2. Особенности отождествления деформаций, записанных в переменных Эйлера и Лагранж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  <w:r>
              <w:rPr/>
              <w:t>1.2.1. Общие положен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  <w:r>
              <w:rPr/>
              <w:t>1.2.2. Координатный способ представления деформаций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180" w:right="355" w:hanging="0"/>
              <w:rPr/>
            </w:pPr>
            <w:r>
              <w:rPr/>
              <w:t xml:space="preserve"> </w:t>
            </w:r>
            <w:r>
              <w:rPr/>
              <w:t>1.2.3. Представление деформации через перемещение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180" w:right="355" w:hanging="0"/>
              <w:rPr/>
            </w:pPr>
            <w:r>
              <w:rPr/>
              <w:t xml:space="preserve"> </w:t>
            </w:r>
            <w:r>
              <w:rPr/>
              <w:t>1.2.4. Сомнительные особенности при записи деформаций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180" w:right="355" w:hanging="0"/>
              <w:rPr/>
            </w:pPr>
            <w:r>
              <w:rPr/>
              <w:t xml:space="preserve"> </w:t>
            </w:r>
            <w:r>
              <w:rPr/>
              <w:t>1.2.5. Примеры к п.п. 1.1 и 1.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180" w:right="355" w:hanging="0"/>
              <w:rPr/>
            </w:pPr>
            <w:r>
              <w:rPr/>
              <w:t xml:space="preserve"> </w:t>
            </w:r>
            <w:r>
              <w:rPr/>
              <w:t>1.2.6. Контрольные вопрос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>1.3. Особенности представления скоростей и ускорений в переменных Эйлера и Лагранж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/>
              <w:t>1.3.1. Представление скорости и ускорения в координатной форме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/>
              <w:t>1.3.2. Представление скорости и ускорения через перемещен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/>
              <w:t>1.3.3. Особые формы представления скорости и ускорен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1.3.4. Пример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/>
              <w:t>1.3.5. Контрольные вопрос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>1.4. Парадоксальные особенности вывода уравнений движен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/>
              <w:t>1.4.1. Общие положен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/>
              <w:t xml:space="preserve">1.4.2 Противоречия вывода уравнений движения в переменных Лагранжа                                                                                                                            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/>
              <w:t>1.4.3. Особенности вывода уравнений движения в переменных Эйлер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/>
              <w:t>1.4.4. Оценка весомости нелинейных член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/>
              <w:t>1.4.5. Противоречия вывода классического уравнения колебаний струн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180" w:right="355" w:hanging="0"/>
              <w:rPr/>
            </w:pPr>
            <w:r>
              <w:rPr/>
              <w:t xml:space="preserve">  </w:t>
            </w:r>
            <w:r>
              <w:rPr/>
              <w:t>1.4.6. Общие вывод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180" w:right="355" w:hanging="0"/>
              <w:rPr/>
            </w:pPr>
            <w:r>
              <w:rPr/>
              <w:t xml:space="preserve">  </w:t>
            </w:r>
            <w:r>
              <w:rPr/>
              <w:t>1.4.7. Пример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360" w:right="355" w:hanging="180"/>
              <w:rPr/>
            </w:pPr>
            <w:r>
              <w:rPr/>
              <w:t xml:space="preserve">  </w:t>
            </w:r>
            <w:r>
              <w:rPr/>
              <w:t>1.4.8. Контрольные вопросы</w:t>
            </w:r>
          </w:p>
        </w:tc>
        <w:tc>
          <w:tcPr>
            <w:tcW w:w="1815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.5. Методология оценки погрешности трехмерных уравнений движения классической теории упругости (уравнений Ламе)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1.5.1. Общие положения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1.5.2. Представление общего решения уравнений Ламе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 xml:space="preserve">1.5.3. Оценка погрешности трехмерного волнового уравнения                           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   </w:t>
            </w:r>
            <w:r>
              <w:rPr/>
              <w:t>1.5.4. Оценка погрешности уравнений Ламе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1.5.5. Контрольные вопросы</w:t>
            </w:r>
          </w:p>
          <w:p>
            <w:pPr>
              <w:pStyle w:val="TextBody"/>
              <w:spacing w:lineRule="auto" w:line="249"/>
              <w:ind w:left="-108" w:right="355" w:hanging="0"/>
              <w:rPr/>
            </w:pPr>
            <w:r>
              <w:rPr/>
              <w:t>1.6. Парадоксы классических решений волнового уравнения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63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1.6.1. Свободные продольные колебания стержня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1.6.2. Вынужденные колебания стержня под действием внезапно приложенной постоянной силы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>
                <w:spacing w:val="-6"/>
              </w:rPr>
              <w:t>1.6.3. Колебания при внезапной остановке одного конца стержня, движущегося с постоянной скоростью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1.6.4. Задача о продольном ударе по свободному концу стержня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 xml:space="preserve">1.6.5. О нарушении принципа суперпозиции частных решений                          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1.6.6. Сомнительный «парадокс» отсутствия решений при резонансе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1.6.7. Характерные признаки парадоксальных решений, полученных методом Фурье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1.6.8. Контрольные вопросы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.7. Исторические корни математических парадоксов и физически бессмысленных точных решений классических задач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>
                <w:b/>
              </w:rPr>
              <w:t>Часть 2. Новые подходы к постановкам и решения некоторых классических задач для волнового уравнения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2.1.Невероятные физические недоразумения традиционных </w:t>
            </w:r>
            <w:r>
              <w:rPr>
                <w:spacing w:val="10"/>
              </w:rPr>
              <w:t>математических постановок классических задач о колебаниях упругих</w:t>
            </w:r>
            <w:r>
              <w:rPr/>
              <w:t xml:space="preserve"> тел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1.1. Вводные замечания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1.2. Правдоподобные физические предпосылки, несовместимые математические постановки и бессмысленные решения некоторых классических задач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1.3. Сомнительные физические предпосылки традиционных постановок задач о распространении локальных возмущений в упругих средах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1.4. Краткие выводы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1.5. Контрольные вопросы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2.2. Очевидный упрощенный подход к постановке и решение задачи о свободных колебаниях струны</w:t>
            </w:r>
          </w:p>
          <w:p>
            <w:pPr>
              <w:pStyle w:val="Normal"/>
              <w:spacing w:lineRule="auto" w:line="249"/>
              <w:ind w:left="284" w:right="355" w:hanging="0"/>
              <w:jc w:val="both"/>
              <w:rPr/>
            </w:pPr>
            <w:r>
              <w:rPr/>
              <w:t>2.2.1. Предварительные замечания</w:t>
            </w:r>
          </w:p>
          <w:p>
            <w:pPr>
              <w:pStyle w:val="Normal"/>
              <w:spacing w:lineRule="auto" w:line="249"/>
              <w:ind w:left="284" w:right="355" w:hanging="0"/>
              <w:jc w:val="both"/>
              <w:rPr/>
            </w:pPr>
            <w:r>
              <w:rPr/>
              <w:t>2.2.2. Формулирование начальных условий</w:t>
            </w:r>
          </w:p>
          <w:p>
            <w:pPr>
              <w:pStyle w:val="Normal"/>
              <w:spacing w:lineRule="auto" w:line="249"/>
              <w:ind w:left="284" w:right="355" w:hanging="0"/>
              <w:jc w:val="both"/>
              <w:rPr/>
            </w:pPr>
            <w:r>
              <w:rPr/>
              <w:t>2.2.3. Решение линейного однородного уравнения колебания струны</w:t>
            </w:r>
          </w:p>
          <w:p>
            <w:pPr>
              <w:pStyle w:val="Normal"/>
              <w:spacing w:lineRule="auto" w:line="249"/>
              <w:ind w:left="284" w:right="355" w:hanging="0"/>
              <w:jc w:val="both"/>
              <w:rPr/>
            </w:pPr>
            <w:r>
              <w:rPr/>
              <w:t>2.2.4. Преобразование решения и анализ новых явлений</w:t>
            </w:r>
          </w:p>
          <w:p>
            <w:pPr>
              <w:pStyle w:val="Normal"/>
              <w:spacing w:lineRule="auto" w:line="249"/>
              <w:ind w:left="284" w:right="355" w:hanging="0"/>
              <w:jc w:val="both"/>
              <w:rPr/>
            </w:pPr>
            <w:r>
              <w:rPr/>
              <w:t>2.2.5. Краткие выводы</w:t>
            </w:r>
          </w:p>
          <w:p>
            <w:pPr>
              <w:pStyle w:val="Normal"/>
              <w:spacing w:lineRule="auto" w:line="249"/>
              <w:ind w:left="284" w:right="355" w:hanging="0"/>
              <w:jc w:val="both"/>
              <w:rPr/>
            </w:pPr>
            <w:r>
              <w:rPr/>
              <w:t>2.2.6. Контрольные вопросы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2.3. Упрощенный подход к постановке и решение задачи о свободных колебаниях стержня с одним закрепленным концом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3.1. Предварительные замечания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3.2. Формулирование начальных и граничных услови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 xml:space="preserve">2.3.3. Решение волнового уравнения                                                                                    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3.4. Эффект увеличения нагрузки на закрепленном конце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3.5. Предварительная оценка погрешности линейного волнового  уравнения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3.6. Краткие вывод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 xml:space="preserve">2.3.7. Контрольные вопросы                                                                                         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2.4.Вынужденные колебания стержня под действием внезапно приложенной постоянной сил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4.1. Предварительные замечания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4.2. Формулирование начальных и граничных услови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4.3. Решение волнового уравнения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4.4. Анализ динамических эффектов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4.5. Краткие вывод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4.6. Контрольные вопросы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2.5. Колебания многомассовых дискретно-континуальных систем с постоянными параметрами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1. Состояние вопроса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2. Постановка задачи (продольные колебания)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3. Интегральный метод построения определяющих соотношений для реакций связе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4. Общие уравнения движения дискретно-континуальной системы (продольные колебания)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.5.4, а. Пример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5. Распространение интегрального метода на крутильные колебания дискретно-континуальной систем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6. Оценка погрешности метода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7. Сравнительный анализ некоторых решений для дискретно- континуальных и дискретных моделе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.5.7.а. Кинематическая аналогия дискретно-континуальных и дискретных моделе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.5.7.в. Особые случаи нагружения дискретно-континуальной системы в режиме свободных колебани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.5.7.с. Особенности нагружения дискретно-континуальной системы в режиме вынужденных колебани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8. Анализ собственных частот дискретно-континуальных моделе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.5.8.а.  Пример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9. О решении «резонансных» задач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10. Оценка достоверности основных результатов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11. Краткие вывод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5.12. Контрольные вопросы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2.6. Уравнения движения многомассовых дискретно- континуальных систем с переменными массами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6.1. Состояние вопроса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6.2. Постановка задачи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6.3. Вывод уравнения движения деформируемого стержня с переменной массо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6.4. Вывод определяющих соотношений для реакций связей с учетом начальных деформаций присоединяемых часте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6.5. Общие уравнения движения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6.6. Оценка погрешности и достоверности основных результатов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6.7. Примеры актуальных для практики задач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.6.7.а. Уравнения динамики шахтного подъема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.6.7.в. Уравнения динамики вала с подвижной массо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6.8. Краткие вывод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6.9. Контрольные вопросы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2.7. Распространение интегрального метода на трехмерные объект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7.1.Осреднение компонент тензора напряжений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7.2. Вывод определяющих соотношений для тела в целом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7.3. Пример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7.4. Краткие выводы</w:t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  <w:t>2.7.5. Контрольные вопросы</w:t>
            </w:r>
          </w:p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</w:t>
            </w:r>
          </w:p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  <w:t>Послесловие</w:t>
            </w:r>
          </w:p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left="284" w:right="355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93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93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93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97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97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01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01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02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05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07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08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08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09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10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10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11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13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16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17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18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19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19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20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22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25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26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28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33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34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35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36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40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42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42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48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50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52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53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55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57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57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59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61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63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64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71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71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73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79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85</w:t>
            </w:r>
          </w:p>
          <w:p>
            <w:pPr>
              <w:pStyle w:val="TextBody"/>
              <w:spacing w:lineRule="auto" w:line="249"/>
              <w:ind w:right="355" w:hanging="0"/>
              <w:rPr/>
            </w:pPr>
            <w:r>
              <w:rPr/>
              <w:t>186</w:t>
            </w:r>
          </w:p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  <w:t>186</w:t>
            </w:r>
          </w:p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9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napToGrid w:val="false"/>
              <w:spacing w:lineRule="auto" w:line="249"/>
              <w:ind w:left="284" w:right="355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napToGrid w:val="false"/>
              <w:spacing w:lineRule="auto" w:line="249"/>
              <w:ind w:left="284" w:right="355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napToGrid w:val="false"/>
              <w:spacing w:lineRule="auto" w:line="249"/>
              <w:ind w:left="284" w:right="355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napToGrid w:val="false"/>
              <w:spacing w:lineRule="auto" w:line="249"/>
              <w:ind w:left="284" w:right="355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napToGrid w:val="false"/>
              <w:spacing w:lineRule="auto" w:line="249"/>
              <w:ind w:left="284" w:right="355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napToGrid w:val="false"/>
              <w:spacing w:lineRule="auto" w:line="249"/>
              <w:ind w:left="284" w:right="355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"/>
              <w:snapToGrid w:val="false"/>
              <w:spacing w:lineRule="auto" w:line="249"/>
              <w:ind w:left="284" w:right="355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TextBody"/>
              <w:snapToGrid w:val="false"/>
              <w:spacing w:lineRule="auto" w:line="249"/>
              <w:ind w:right="355" w:hanging="0"/>
              <w:rPr/>
            </w:pPr>
            <w:r>
              <w:rPr/>
            </w:r>
          </w:p>
        </w:tc>
      </w:tr>
    </w:tbl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180" w:leader="dot"/>
        </w:tabs>
        <w:ind w:left="-360" w:right="180" w:firstLine="180"/>
        <w:rPr>
          <w:rStyle w:val="InternetLink"/>
          <w:color w:val="000000"/>
          <w:lang w:val="en-US" w:eastAsia="en-US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180" w:leader="dot"/>
        </w:tabs>
        <w:ind w:left="-360" w:right="180" w:firstLine="180"/>
        <w:rPr>
          <w:rStyle w:val="InternetLink"/>
          <w:color w:val="00000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9180" w:leader="dot"/>
        </w:tabs>
        <w:ind w:left="-360" w:right="180" w:firstLine="180"/>
        <w:rPr>
          <w:rStyle w:val="InternetLink"/>
          <w:color w:val="00000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9180" w:leader="dot"/>
        </w:tabs>
        <w:ind w:left="-360" w:right="895" w:firstLine="180"/>
        <w:rPr>
          <w:rStyle w:val="InternetLink"/>
          <w:color w:val="00000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9180" w:leader="dot"/>
        </w:tabs>
        <w:ind w:left="-360" w:right="895" w:firstLine="180"/>
        <w:rPr>
          <w:rStyle w:val="InternetLink"/>
          <w:color w:val="000000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400" w:leader="none"/>
        </w:tabs>
        <w:spacing w:before="1346" w:after="0"/>
        <w:ind w:left="-360" w:right="-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400" w:leader="none"/>
        </w:tabs>
        <w:spacing w:before="1346" w:after="0"/>
        <w:ind w:left="-360" w:right="-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400" w:leader="none"/>
        </w:tabs>
        <w:spacing w:before="1346" w:after="0"/>
        <w:ind w:left="-360" w:right="-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400" w:leader="none"/>
        </w:tabs>
        <w:spacing w:before="1346" w:after="0"/>
        <w:ind w:left="-360" w:right="-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spacing w:before="1346" w:after="0"/>
        <w:ind w:left="-360" w:right="-60" w:hanging="0"/>
        <w:rPr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400" w:leader="none"/>
        </w:tabs>
        <w:spacing w:before="1346" w:after="0"/>
        <w:ind w:left="-360" w:right="-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vna">
    <w:name w:val="Golovna Знак"/>
    <w:basedOn w:val="Normal"/>
    <w:qFormat/>
    <w:pPr>
      <w:ind w:firstLine="284"/>
      <w:jc w:val="both"/>
    </w:pPr>
    <w:rPr>
      <w:rFonts w:eastAsia="SimSun;宋体"/>
      <w:sz w:val="28"/>
      <w:szCs w:val="28"/>
      <w:lang w:val="uk-UA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рисунок"/>
    <w:basedOn w:val="Style14"/>
    <w:qFormat/>
    <w:pPr>
      <w:spacing w:before="120" w:after="120"/>
      <w:jc w:val="center"/>
    </w:pPr>
    <w:rPr>
      <w:sz w:val="28"/>
      <w:szCs w:val="24"/>
    </w:rPr>
  </w:style>
  <w:style w:type="paragraph" w:styleId="Style16">
    <w:name w:val="О-формула"/>
    <w:basedOn w:val="Normal"/>
    <w:qFormat/>
    <w:pPr>
      <w:spacing w:lineRule="auto" w:line="249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ind w:left="180" w:hanging="0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-18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280" w:leader="dot"/>
      </w:tabs>
      <w:ind w:left="-360" w:hanging="180"/>
    </w:pPr>
    <w:rPr>
      <w:color w:val="000000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6:34:00Z</dcterms:created>
  <dc:creator>Ольга Васильевна</dc:creator>
  <dc:description/>
  <cp:keywords/>
  <dc:language>en-US</dc:language>
  <cp:lastModifiedBy>Ольга Васильевна</cp:lastModifiedBy>
  <cp:lastPrinted>2005-08-20T15:48:00Z</cp:lastPrinted>
  <dcterms:modified xsi:type="dcterms:W3CDTF">2005-12-17T06:34:00Z</dcterms:modified>
  <cp:revision>2</cp:revision>
  <dc:subject/>
  <dc:title>Имей  мужество    полагаться                            на   свой    собственный разум</dc:title>
</cp:coreProperties>
</file>